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ПРЕДСТАВИТЕЛЬНОЕ СОБРАНИЕ</w:t>
        <w:br/>
        <w:t xml:space="preserve">ПОНЫРОВСКОГО РАЙОНА КУРСКОЙ ОБЛАСТИ </w:t>
        <w:br/>
        <w:t>ЧЕТВЕРТОГО СОЗЫВА</w:t>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hanging="0"/>
        <w:jc w:val="left"/>
        <w:rPr/>
      </w:pPr>
      <w:r>
        <w:rPr>
          <w:rFonts w:cs="Times New Roman" w:ascii="Times New Roman" w:hAnsi="Times New Roman"/>
          <w:bCs/>
          <w:sz w:val="28"/>
          <w:szCs w:val="28"/>
          <w:lang w:eastAsia="en-US"/>
        </w:rPr>
        <w:t xml:space="preserve">от 02 июня 2020 года № 94 </w:t>
      </w:r>
    </w:p>
    <w:p>
      <w:pPr>
        <w:pStyle w:val="Normal"/>
        <w:spacing w:lineRule="auto" w:line="240" w:before="0" w:after="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 Поныри</w:t>
      </w:r>
    </w:p>
    <w:p>
      <w:pPr>
        <w:pStyle w:val="Normal"/>
        <w:spacing w:lineRule="exact" w:line="240" w:before="0" w:after="0"/>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40" w:before="0" w:after="0"/>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exact"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организации бесплатного питания детей, </w:t>
      </w:r>
    </w:p>
    <w:p>
      <w:pPr>
        <w:pStyle w:val="Normal"/>
        <w:spacing w:lineRule="exact" w:line="240" w:before="0" w:after="0"/>
        <w:ind w:hanging="0"/>
        <w:jc w:val="left"/>
        <w:rPr>
          <w:rFonts w:ascii="Times New Roman" w:hAnsi="Times New Roman" w:cs="Times New Roman"/>
          <w:sz w:val="28"/>
          <w:szCs w:val="28"/>
        </w:rPr>
      </w:pPr>
      <w:r>
        <w:rPr>
          <w:rFonts w:cs="Times New Roman" w:ascii="Times New Roman" w:hAnsi="Times New Roman"/>
          <w:sz w:val="28"/>
          <w:szCs w:val="28"/>
        </w:rPr>
        <w:t>обучающихся в общеобразовательных организациях</w:t>
      </w:r>
    </w:p>
    <w:p>
      <w:pPr>
        <w:pStyle w:val="Normal"/>
        <w:spacing w:lineRule="exact" w:line="240" w:before="0" w:after="0"/>
        <w:ind w:hanging="0"/>
        <w:jc w:val="left"/>
        <w:rPr>
          <w:rFonts w:ascii="Times New Roman" w:hAnsi="Times New Roman" w:cs="Times New Roman"/>
          <w:sz w:val="28"/>
          <w:szCs w:val="28"/>
        </w:rPr>
      </w:pPr>
      <w:r>
        <w:rPr>
          <w:rFonts w:cs="Times New Roman" w:ascii="Times New Roman" w:hAnsi="Times New Roman"/>
          <w:sz w:val="28"/>
          <w:szCs w:val="28"/>
        </w:rPr>
        <w:t>Поныровского района и реализующих образовательные</w:t>
      </w:r>
    </w:p>
    <w:p>
      <w:pPr>
        <w:pStyle w:val="Normal"/>
        <w:spacing w:lineRule="exact"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рограммы начального общего, основного общего, </w:t>
      </w:r>
    </w:p>
    <w:p>
      <w:pPr>
        <w:pStyle w:val="Normal"/>
        <w:spacing w:lineRule="exact" w:line="240" w:before="0" w:after="0"/>
        <w:ind w:hanging="0"/>
        <w:jc w:val="left"/>
        <w:rPr>
          <w:rFonts w:ascii="Times New Roman" w:hAnsi="Times New Roman" w:cs="Times New Roman"/>
          <w:sz w:val="28"/>
          <w:szCs w:val="28"/>
        </w:rPr>
      </w:pPr>
      <w:r>
        <w:rPr>
          <w:rFonts w:cs="Times New Roman" w:ascii="Times New Roman" w:hAnsi="Times New Roman"/>
          <w:sz w:val="28"/>
          <w:szCs w:val="28"/>
        </w:rPr>
        <w:t>среднего общего образования</w:t>
      </w:r>
    </w:p>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9.12.2012 № 273-ФЗ </w:t>
        <w:br/>
        <w:t>«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Представительно Собрание Поныровского района Курской области РЕШИЛО:</w:t>
      </w:r>
    </w:p>
    <w:p>
      <w:pPr>
        <w:pStyle w:val="Normal"/>
        <w:spacing w:lineRule="auto" w:line="240" w:before="0" w:after="0"/>
        <w:ind w:firstLine="709"/>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б организации бесплатного питания детей, обучающихся в общеобразовательных организациях Поныровского района, реализующих образовательные программы начального общего, основного общего, среднего общего образования согласно приложению. </w:t>
      </w:r>
    </w:p>
    <w:p>
      <w:pPr>
        <w:pStyle w:val="Normal"/>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t>2. Отделу образования администрации Поныровского района принять меры по организации бесплатного питания детей, обучающихся в подведомственных образовательных организациях, реализующих образовательные программы начального общего, основного общего, среднего общего образования.</w:t>
      </w:r>
    </w:p>
    <w:p>
      <w:pPr>
        <w:pStyle w:val="Normal"/>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t>3. Управлению финансов администрации Поныровского района (Володина Ж.Э.) в установленном порядке обеспечивать ежемесячное финансирование согласно документам, необходимым для подтверждения расходов образовательных организаций, находящихся в ведении отдела образования администрации Поныровского района и реализующих образовательные программы начального общего, основного общего, среднего общего образования, за счет ассигнований, утверждённых в бюджете Поныровского района на соответствующий финансовый год по отрасли «Образование» на организацию бесплатного питания обучающихся.</w:t>
      </w:r>
    </w:p>
    <w:p>
      <w:pPr>
        <w:pStyle w:val="Normal"/>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заместителя главы администрации Поныровского района Т.А. Ломакину.</w:t>
      </w:r>
    </w:p>
    <w:p>
      <w:pPr>
        <w:pStyle w:val="Normal"/>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t>5. Признать утратившим силу решение Представительного Собрания Поныровского района Курской области от 24.09.2013 № 4 «Об организации горячего питания детей, обучающихся в образовательных учреждениях, находящихся в ведении отдела образования администрации Поныровского района и реализующих основные общеобразовательные программы начального общего, основного общего, среднего (полного) общего образования».</w:t>
      </w:r>
    </w:p>
    <w:p>
      <w:pPr>
        <w:pStyle w:val="Normal"/>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t>6. Решение вступает в силу с 01 сентября 2020 года и подлежит опубликованию.</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Представительного Собрания</w:t>
      </w:r>
    </w:p>
    <w:p>
      <w:pPr>
        <w:pStyle w:val="Normal"/>
        <w:spacing w:lineRule="auto" w:line="240" w:before="0" w:after="0"/>
        <w:ind w:hanging="0"/>
        <w:rPr/>
      </w:pPr>
      <w:r>
        <w:rPr>
          <w:rFonts w:cs="Times New Roman" w:ascii="Times New Roman" w:hAnsi="Times New Roman"/>
          <w:sz w:val="28"/>
          <w:szCs w:val="28"/>
          <w:lang w:eastAsia="en-US"/>
        </w:rPr>
        <w:t>Поныровского района Курской области                                                  Н.И. Лепина</w:t>
      </w:r>
    </w:p>
    <w:p>
      <w:pPr>
        <w:pStyle w:val="Normal"/>
        <w:spacing w:lineRule="auto" w:line="240"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hanging="0"/>
        <w:rPr/>
      </w:pPr>
      <w:r>
        <w:rPr>
          <w:rFonts w:cs="Times New Roman" w:ascii="Times New Roman" w:hAnsi="Times New Roman"/>
          <w:sz w:val="28"/>
          <w:szCs w:val="28"/>
          <w:lang w:eastAsia="en-US"/>
        </w:rPr>
        <w:t>Глава Поныровского района Курской области                                   В.С. Торубаров</w:t>
      </w:r>
    </w:p>
    <w:p>
      <w:pPr>
        <w:pStyle w:val="Normal"/>
        <w:spacing w:lineRule="auto" w:line="240" w:before="0" w:after="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rPr>
        <w:t>«___» июня 2020 года</w:t>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41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76" w:before="0" w:after="0"/>
        <w:ind w:left="1416" w:hanging="0"/>
        <w:rPr>
          <w:rFonts w:ascii="Times New Roman" w:hAnsi="Times New Roman" w:cs="Times New Roman"/>
          <w:sz w:val="28"/>
          <w:szCs w:val="28"/>
        </w:rPr>
      </w:pPr>
      <w:r>
        <w:rPr>
          <w:rFonts w:cs="Times New Roman" w:ascii="Times New Roman" w:hAnsi="Times New Roman"/>
          <w:sz w:val="28"/>
          <w:szCs w:val="28"/>
        </w:rPr>
        <w:tab/>
        <w:tab/>
        <w:tab/>
        <w:tab/>
        <w:tab/>
        <w:t>к решению Представительного собрания</w:t>
      </w:r>
    </w:p>
    <w:p>
      <w:pPr>
        <w:pStyle w:val="Normal"/>
        <w:spacing w:lineRule="auto" w:line="276" w:before="0" w:after="0"/>
        <w:ind w:left="4296" w:firstLine="24"/>
        <w:rPr>
          <w:rFonts w:ascii="Times New Roman" w:hAnsi="Times New Roman" w:cs="Times New Roman"/>
          <w:sz w:val="28"/>
          <w:szCs w:val="28"/>
        </w:rPr>
      </w:pPr>
      <w:r>
        <w:rPr>
          <w:rFonts w:cs="Times New Roman" w:ascii="Times New Roman" w:hAnsi="Times New Roman"/>
          <w:sz w:val="28"/>
          <w:szCs w:val="28"/>
        </w:rPr>
        <w:t xml:space="preserve">Поныровского района Курской области </w:t>
      </w:r>
    </w:p>
    <w:p>
      <w:pPr>
        <w:pStyle w:val="Normal"/>
        <w:spacing w:lineRule="auto" w:line="276" w:before="0" w:after="0"/>
        <w:ind w:left="4272" w:firstLine="24"/>
        <w:rPr>
          <w:rFonts w:ascii="Times New Roman" w:hAnsi="Times New Roman" w:cs="Times New Roman"/>
          <w:sz w:val="28"/>
          <w:szCs w:val="28"/>
        </w:rPr>
      </w:pPr>
      <w:r>
        <w:rPr>
          <w:rFonts w:cs="Times New Roman" w:ascii="Times New Roman" w:hAnsi="Times New Roman"/>
          <w:sz w:val="28"/>
          <w:szCs w:val="28"/>
        </w:rPr>
        <w:t>от 02 июня 2020 года № 94</w:t>
      </w:r>
    </w:p>
    <w:p>
      <w:pPr>
        <w:pStyle w:val="Normal"/>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об организации бесплатного питания детей, обучающихся в общеобразовательных организациях Поныровского района, реализующих образовательные программы начального общего, основного общего, среднего общего образования</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б организации бесплатного питания детей, обучающихся в образовательных организациях, находящихся в ведении отдела образования администрации Поныровского района Курской области и реализующих основные общеобразовательные программы начального общего, основного общего, среднего общего образования (далее - положение) разработано в целях совершенствования системы организации бесплатного питания учащихся, эффективного использования бюджетных средств, выделяемых на эти цели, социальной защиты отдельных категорий учащихся, охраны их здоровья и определяет порядок предоставления бесплатного питания отдельным категориям детей, обучающихся в образовательных организациях, находящихся в ведении отдела образования администрации Поныровского района Курской области и реализующих основные общеобразовательные программы начального общего, основного общего, среднего общего образования.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1.2. Право на получение бесплатного питания в образовательной организации имеют: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дети из семей, в составе которых есть три и более ребенка в возрасте до 18 лет (далее – многодетные семьи);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 дети с ограниченными возможностями здоровья (далее - с ОВЗ) обучающиеся в специальных классах и общеобразовательных классах;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далее с - ОВЗ) и дети-инвалиды, получающие образование на дому;</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дети-инвалиды (при предоставлении документа, подтверждающего инвалидность установленного образца, выданного федеральным государственным учреждением медико-социальной экспертиз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дети из семей, вынужденно покинувших Украину (далее – дети, прибывшие с Украины). </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sz w:val="28"/>
          <w:szCs w:val="28"/>
        </w:rPr>
        <w:t>1.3. Решение о предоставлении бесплатного питания учащимся из многодетных семей принимается директором (исполняющим обязанности директора) образовательной организации на основании заявления родителя (законного представителя) учащегося и документов, подтверждающих наличие в семье трех и более детей в возрасте до 18 лет.</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бесплатного питания учащемуся из специальных классов для лиц с ОВЗ принимается директором (исполняющим обязанности директора) образовательной организации на основании заявления родителя (законного представителя), выписки из приказа о зачислении учащегося в специальный класс для лиц с ОВЗ и коллегиального решения центральной психолого-медико-педагогической комиссии. </w:t>
      </w:r>
    </w:p>
    <w:p>
      <w:pPr>
        <w:pStyle w:val="Normal"/>
        <w:spacing w:lineRule="auto" w:line="240" w:before="0" w:after="0"/>
        <w:ind w:firstLine="851"/>
        <w:rPr/>
      </w:pPr>
      <w:r>
        <w:rPr>
          <w:rFonts w:cs="Times New Roman" w:ascii="Times New Roman" w:hAnsi="Times New Roman"/>
          <w:sz w:val="28"/>
          <w:szCs w:val="28"/>
        </w:rPr>
        <w:t>Решение о предоставлении бесплатного питания учащемуся с ОВЗ и ребенку-инвалиду, обучающемуся на дому, принимается директором (исполняющим обязанности директора) образовательной организации на основании заявления родителя (законного представителя), выписки из приказа о зачислении в образовательную организацию, коллегиального решения центральной психолого-медико-педагогической комиссии или документа, выданного федеральным государственным учреждением медико-социальной экспертиз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851"/>
        <w:rPr/>
      </w:pPr>
      <w:r>
        <w:rPr>
          <w:rFonts w:cs="Times New Roman" w:ascii="Times New Roman" w:hAnsi="Times New Roman"/>
          <w:sz w:val="28"/>
          <w:szCs w:val="28"/>
        </w:rPr>
        <w:t>Решение о предоставлении бесплатного питания детям - инвалидам принимается директором (исполняющим обязанности директора) образовательной организации на основании заявления родителя (законного представителя), при наличии документа, подтверждающего инвалидность установленного образца, выданного федеральным государственным учреждением медико-социальной экспертиз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бесплатного питания детям, прибывшим с Украины, принимается директором (исполняющим обязанности директора) образовательной организации на основании заявления родителя (законного представителя) учащегося, удостоверения, выданного территориальным органом Федеральной миграционной службы по месту пребывания. </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редоставления бесплатного питания учащимся из многодетных семе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2.1. Родитель (законный представитель) учащегося из многодетной семьи (далее – заявитель) один раз в 12 месяцев обращается к директору (исполняющему обязанности директора) образовательной организации с заявлением о предоставлении бесплатного питания, составленным по форме, утверждаемой образовательной организацией. К заявлению заявитель прилагает копию удостоверения многодетной семьи, выданного органом социальной защиты населения по месту жительства на территории Поныровского района, и предъявляет паспорт или иной документ, удостоверяющий его личность в соответствии с законодательством Российской Федерации. В случае отсутствия у заявителя удостоверения многодетной семьи им к заявлению прилагаются следующие документы: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 копии паспорта или иного документа, удостоверяющего в соответствии с законодательством Российской Федерации личность каждого из членов семьи, в том числе несовершеннолетнего ребенка (детей), достигшего возраста 14 лет;</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2) копии свидетельств о рождении каждого ребенка (детей) в возрасте до 14 лет – при отсутствии сведений о нем (о них) в паспорте заявителя;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3) копия выписки из решения органа опеки и попечительства об установлении над ребенком (детьми) опеки (попечительства) – в случае, если заявитель является опекуном (попечителем);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4) копия вступившего в законную силу решения суда об усыновлении – в случае, если заявитель является усыновителем;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 копия договора о передаче ребенка (детей) на воспитание в приемную семью – в случае, если заявитель является приемным родителем.</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Копии представляемых заявителем документов должны быть надлежащим образом заверены: нотариально, уполномоченным должностным лицом органа (организации), выдавшего документ, или должностным лицом образовательной организации, уполномоченным на прием документов, после сличения их с оригиналами.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2. В случае, если заявителем (заявителями) представлен полный пакет документов в соответствии с пунктом 3.1. настоящего Положения, и он подтверждает наличие в семье заявителя трех и более детей в возрасте до 18 лет, директор (исполняющий обязанности директора) образовательной организации на их основе не позднее одного рабочего дня со дня их получения от заявителя (заявителей) издает приказ о предоставлении со дня регистрации приказа учащемуся (учащимся) из многодетной семьи (многодетных семей) бесплатного питания. Срок предоставления бесплатного питания конкретному учащемуся из многодетной семьи устанавливается в зависимости от срока действия удостоверения многодетной семьи (при его наличии) либо срока истечения статуса многодетной семьи (при отсутствии удостоверения многодетной семьи), но в любом случае не может составлять более 12 месяцев со дня регистрации приказа.</w:t>
      </w:r>
    </w:p>
    <w:p>
      <w:pPr>
        <w:pStyle w:val="Normal"/>
        <w:spacing w:lineRule="auto" w:line="240" w:before="0" w:after="0"/>
        <w:ind w:firstLine="851"/>
        <w:rPr>
          <w:rFonts w:ascii="Calibri" w:hAnsi="Calibri" w:cs="Calibri"/>
        </w:rPr>
      </w:pPr>
      <w:r>
        <w:rPr>
          <w:rFonts w:cs="Times New Roman" w:ascii="Times New Roman" w:hAnsi="Times New Roman"/>
          <w:sz w:val="28"/>
          <w:szCs w:val="28"/>
        </w:rPr>
        <w:t>2.3. Директор (исполняющий обязанности директора) образовательной организации обязан обеспечить сохранность документов, подтверждающих основания для предоставления бесплатного питания учащимся из многодетных семей.</w:t>
      </w:r>
      <w:r>
        <w:rPr/>
        <w:t xml:space="preserve"> </w:t>
      </w:r>
    </w:p>
    <w:p>
      <w:pPr>
        <w:pStyle w:val="Normal"/>
        <w:spacing w:lineRule="auto" w:line="240" w:before="0" w:after="0"/>
        <w:ind w:hanging="0"/>
        <w:jc w:val="left"/>
        <w:rPr>
          <w:rFonts w:ascii="Calibri" w:hAnsi="Calibri" w:cs="Calibri"/>
        </w:rPr>
      </w:pPr>
      <w:r>
        <w:rPr>
          <w:rFonts w:cs="Calibri" w:ascii="Calibri" w:hAnsi="Calibri"/>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словия и порядок предоставления бесплатного питания учащимся из специальных и общеобразовательных классов с ограниченными возможностями здоровь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3.1. Родитель (законный представитель) учащегося из специального и общеобразовательного классов с ограниченными возможностями здоровья (далее – заявитель) один раз в 12 месяцев обращается к директору (исполняющему обязанности директора) образовательной организации с заявлением о предоставлении бесплатного питания, составленным по форме, утверждаемой образовательной организацией.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3.2. Директор (исполняющий обязанности директора) образовательной организации принимает решение о предоставлении бесплатного питания учащемуся из специального и общеобразовательного классов с ограниченными возможностями здоровья. Такое решение не позднее одного рабочего дня оформляется приказом о предоставлении бесплатного питания.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3.3. Директор (исполняющий обязанности директора) образовательной организации обязан обеспечить сохранность документов, подтверждающих основания для предоставления бесплатного питания учащимся из специального и общеобразовательного классов с ограниченными возможностями здоровья в течение 3 лет.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Условия и порядок предоставления бесплатного питания учащимся с ОВЗ и детям-инвалидам, получающим образование на дому</w:t>
      </w:r>
    </w:p>
    <w:p>
      <w:pPr>
        <w:pStyle w:val="Normal"/>
        <w:spacing w:lineRule="auto" w:line="240" w:before="0" w:after="0"/>
        <w:ind w:firstLine="851"/>
        <w:rPr/>
      </w:pPr>
      <w:r>
        <w:rPr>
          <w:rFonts w:cs="Times New Roman" w:ascii="Times New Roman" w:hAnsi="Times New Roman"/>
          <w:sz w:val="28"/>
          <w:szCs w:val="28"/>
        </w:rPr>
        <w:t xml:space="preserve">4.1. Родитель (законный представитель) учащегося с ограниченными возможностями здоровья и ребенка-инвалида, получающим образование на дому (далее – заявитель) один раз в 12 месяцев обращается к директору (исполняющему обязанности директора) образовательной организации с заявлением о предоставлении бесплатного питания, составленным по форме, утверждаемой образовательной организацией. </w:t>
      </w:r>
    </w:p>
    <w:p>
      <w:pPr>
        <w:pStyle w:val="Normal"/>
        <w:spacing w:lineRule="auto" w:line="240" w:before="0" w:after="0"/>
        <w:ind w:firstLine="851"/>
        <w:rPr/>
      </w:pPr>
      <w:r>
        <w:rPr>
          <w:rFonts w:cs="Times New Roman" w:ascii="Times New Roman" w:hAnsi="Times New Roman"/>
          <w:sz w:val="28"/>
          <w:szCs w:val="28"/>
        </w:rPr>
        <w:t xml:space="preserve">4.2. Директор (исполняющий обязанности директора) образовательной организации принимает решение о предоставлении бесплатного питания учащемуся с ограниченными возможностями здоровья и ребенку-инвалиду, получающим образование на дому. Такое решение не позднее одного рабочего дня оформляется приказом о предоставлении бесплатного питания. </w:t>
      </w:r>
    </w:p>
    <w:p>
      <w:pPr>
        <w:pStyle w:val="Normal"/>
        <w:spacing w:lineRule="auto" w:line="240" w:before="0" w:after="0"/>
        <w:ind w:firstLine="851"/>
        <w:rPr/>
      </w:pPr>
      <w:r>
        <w:rPr>
          <w:rFonts w:cs="Times New Roman" w:ascii="Times New Roman" w:hAnsi="Times New Roman"/>
          <w:sz w:val="28"/>
          <w:szCs w:val="28"/>
        </w:rPr>
        <w:t xml:space="preserve">4.3. Директор (исполняющий обязанности директора) образовательной организации обязан обеспечить сохранность документов, подтверждающих основания для предоставления бесплатного питания учащимся с ограниченными возможностями здоровья и детям-инвалидам, получающим образование на дому, в течение 3 лет.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Условия и порядок предоставления бесплатного питания детям-инвалидам</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1. Родитель (законный представитель) ребенка-инвалида один раз в 12 месяцев обращается к директору (исполняющему обязанности директора) образовательной организации с заявлением о предоставлении бесплатного питания, составленным по форме, утверждаемой образовательной организацией.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5.2. Директор (исполняющий обязанности директора) образовательной организации принимает решение о предоставлении бесплатного питания ребенку-инвалиду. Такое решение не позднее одного рабочего дня оформляется приказом о предоставлении бесплатного питания.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3. Директор (исполняющий обязанности директора) образовательной организации обязан обеспечить сохранность документов, подтверждающих основания для предоставления бесплатного питания учащимся, из категории ребенок-инвалид.</w:t>
      </w:r>
    </w:p>
    <w:p>
      <w:pPr>
        <w:pStyle w:val="Normal"/>
        <w:spacing w:lineRule="auto" w:line="240" w:before="0" w:after="0"/>
        <w:ind w:hanging="0"/>
        <w:jc w:val="left"/>
        <w:rPr>
          <w:rFonts w:ascii="Calibri" w:hAnsi="Calibri" w:cs="Calibri"/>
          <w:sz w:val="28"/>
          <w:szCs w:val="28"/>
        </w:rPr>
      </w:pPr>
      <w:r>
        <w:rPr>
          <w:rFonts w:cs="Calibri" w:ascii="Calibri" w:hAnsi="Calibri"/>
          <w:sz w:val="28"/>
          <w:szCs w:val="28"/>
        </w:rPr>
      </w:r>
    </w:p>
    <w:p>
      <w:pPr>
        <w:pStyle w:val="Normal"/>
        <w:spacing w:lineRule="auto" w:line="240" w:before="0" w:after="0"/>
        <w:ind w:hanging="0"/>
        <w:jc w:val="left"/>
        <w:rPr>
          <w:rFonts w:ascii="Calibri" w:hAnsi="Calibri" w:cs="Calibri"/>
        </w:rPr>
      </w:pPr>
      <w:r>
        <w:rPr>
          <w:rFonts w:cs="Calibri" w:ascii="Calibri" w:hAnsi="Calibri"/>
        </w:rPr>
      </w:r>
    </w:p>
    <w:p>
      <w:pPr>
        <w:pStyle w:val="Normal"/>
        <w:spacing w:lineRule="auto" w:line="240" w:before="0" w:after="0"/>
        <w:ind w:hanging="0"/>
        <w:jc w:val="left"/>
        <w:rPr>
          <w:rFonts w:ascii="Calibri" w:hAnsi="Calibri" w:cs="Calibri"/>
        </w:rPr>
      </w:pPr>
      <w:r>
        <w:rPr>
          <w:rFonts w:cs="Calibri" w:ascii="Calibri" w:hAnsi="Calibri"/>
        </w:rPr>
      </w:r>
    </w:p>
    <w:p>
      <w:pPr>
        <w:pStyle w:val="Normal"/>
        <w:spacing w:lineRule="auto" w:line="240" w:before="0" w:after="0"/>
        <w:ind w:hanging="0"/>
        <w:jc w:val="left"/>
        <w:rPr>
          <w:rFonts w:ascii="Calibri" w:hAnsi="Calibri" w:cs="Calibri"/>
        </w:rPr>
      </w:pPr>
      <w:r>
        <w:rPr>
          <w:rFonts w:cs="Calibri" w:ascii="Calibri" w:hAnsi="Calibri"/>
        </w:rPr>
      </w:r>
    </w:p>
    <w:p>
      <w:pPr>
        <w:pStyle w:val="Normal"/>
        <w:spacing w:lineRule="auto" w:line="240" w:before="0" w:after="0"/>
        <w:ind w:hanging="0"/>
        <w:jc w:val="left"/>
        <w:rPr>
          <w:rFonts w:ascii="Calibri" w:hAnsi="Calibri" w:cs="Calibri"/>
        </w:rPr>
      </w:pPr>
      <w:r>
        <w:rPr>
          <w:rFonts w:cs="Calibri" w:ascii="Calibri" w:hAnsi="Calibri"/>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Условия и порядок предоставления бесплатного питания детей из семей, вынужденно покинувших Украину</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6.1. Родитель (законный представитель) учащегося, прибывшего с Украины (далее – заявитель) обращается к директору (исполняющему обязанности директора) образовательной организации с заявлением о предоставлении бесплатного питания.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6.2. Заявитель составляет заявление о предоставлении бесплатного питания по форме, утверждённой образовательной организацией самостоятельно.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6.3. К заявлению заявитель прилагает копию удостоверения, выданного территориальным органом Федеральной миграционной службы, надлежащим образом заверенную нотариально, уполномоченным должностным лицом органа (организации), выдавшего документ, или должностным лицом образовательной организации, уполномоченным на прием документов, после сличения их с оригиналами.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6.4. Директор (исполняющий обязанности директора) образовательной организации принимает решение о предоставлении бесплатного питания учащемуся, прибывшему с Украины. Такое решение не позднее одного рабочего дня оформляется приказом о предоставлении бесплатного пита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6.5. Директор (исполняющий обязанности директора) образовательной организации обязан обеспечить сохранность документов, подтверждающих основания для предоставления бесплатного питания учащимся, прибывшим с Украины в течение 3 лет.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Заключительные положе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7.1. Финансирование мероприятий по организации бесплатного питания учащихся осуществляется за счет средств местного бюджета и в случаях, предусмотренных законодательством Курской области, за счет соответствующих средств из областного бюджета. </w:t>
      </w:r>
    </w:p>
    <w:p>
      <w:pPr>
        <w:pStyle w:val="Normal"/>
        <w:spacing w:lineRule="auto" w:line="240" w:before="0" w:after="0"/>
        <w:ind w:firstLine="851"/>
        <w:rPr/>
      </w:pPr>
      <w:r>
        <w:rPr>
          <w:rFonts w:cs="Times New Roman" w:ascii="Times New Roman" w:hAnsi="Times New Roman"/>
          <w:sz w:val="28"/>
          <w:szCs w:val="28"/>
        </w:rPr>
        <w:t>7.2. Бесплатное питание детей, обучающихся в общеобразовательных организациях Поныровского района, реализующих образовательные программы начального общего, основного общего, среднего общего образования обеспечивается в виде предоставления двухразового горячего питания на сумму 50 рублей в день на 1 обучающегося (20 рублей-завтрак, 30 рублей-обед).</w:t>
      </w:r>
      <w:r>
        <w:rPr/>
        <w:t xml:space="preserve"> </w:t>
      </w:r>
      <w:r>
        <w:rPr>
          <w:rFonts w:cs="Times New Roman" w:ascii="Times New Roman" w:hAnsi="Times New Roman"/>
          <w:sz w:val="28"/>
          <w:szCs w:val="28"/>
        </w:rPr>
        <w:t xml:space="preserve">Бесплатное питание предоставляется учащимся только в дни посещения ими учебных занятий в образовательной организации в течение учебного года (за исключением выходных, праздничных и каникулярных дней). В случаях неполучения питания учащимися в связи с болезнью или по иным причинам, приведшим к неявке ученика в образовательную организацию на учебные занятия, возмещение стоимости питания, в том числе продуктами питания, не производится. </w:t>
      </w:r>
    </w:p>
    <w:p>
      <w:pPr>
        <w:pStyle w:val="Normal"/>
        <w:spacing w:lineRule="auto" w:line="240" w:before="0" w:after="0"/>
        <w:ind w:firstLine="851"/>
        <w:rPr/>
      </w:pPr>
      <w:r>
        <w:rPr>
          <w:rFonts w:cs="Times New Roman" w:ascii="Times New Roman" w:hAnsi="Times New Roman"/>
          <w:sz w:val="28"/>
          <w:szCs w:val="28"/>
        </w:rPr>
        <w:t>Дети, имеющие статус обучающихся с ограниченными возможностями здоровья и дети-инвалиды, получающие образование на дому, обеспечиваются сухим пайком на сумму фактически сложившейся стоимости двухразового горячего питания (50 рублей в день на 1 обучающегося) в соответствии с Порядком, утверждённым постановлением администрации Поныровского района Курской области. Выдача сухого пайка осуществляется продуктами, рекомендуемы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за исключением скоропортящихся продуктов, а также пищевых продуктов, блюд и кулинарных изделий, указанных в приложении № 7 указанного СанПиН 2.4.5.2409-08. При выборе продуктов питания для выдачи</w:t>
        <w:br/>
        <w:t xml:space="preserve">их в качестве компенсации, также рекомендуется руководствоваться ассортиментом пищевых продуктов для организации дополнительного </w:t>
        <w:br/>
        <w:t>питания обучающихся, регламентированным требованиями п. 6.31</w:t>
        <w:br/>
        <w:t>(приложение 9 СанПиН 2.4.5.2409-08).</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7.3. Образовательная организация в соответствии с изданными приказами о предоставлении бесплатного питания: учащимся из многодетных семей; обучающимся в специальных и общеобразовательных классов с ОВЗ; обучающимся с ограниченными возможностями здоровья и детям-инвалидам, получающим образование на дому; детям-инвалидам; детям, прибывшим с территории Украины организует двухразовое питание учащихся в соответствии с нормами обеспечения питанием, в пределах, выделенных на эти цели ассигнований на соответствующий финансовый год.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7.4. Формирование рационов питания детей и подростков школьного возраста осуществляется на основании Федеральных законов «О санитарноэпидемиологическом благополучии населения», «О качестве и безопасности пищевых продуктов».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7.5. Выбор поставщика, оказывающего услуги по организации питания, осуществляется в соответствии с требованиями Федерального закона от 05.04.2013 № 44-ФЗ «О контрактной системе в сфере закупок товаров, работ, услуг для государственных и муниципальных нужд».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7.6. Образовательные организации разрабатывают меню для обеспечения бесплатного питания указанных в настоящем Положении категорий, обучающихся и в установленном порядке, согласовывают его с территориальным управлением Роспотребнадзора по Курской области.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7.7. Решение образовательной организации о прекращении предоставления бесплатного питания учащимся до истечения срока, на который оно предоставлено, оформляется приказом, подписываемым директором (исполняющим обязанности директора) образовательной организации. </w:t>
      </w:r>
    </w:p>
    <w:p>
      <w:pPr>
        <w:pStyle w:val="Normal"/>
        <w:spacing w:lineRule="auto" w:line="240" w:before="0" w:after="0"/>
        <w:ind w:firstLine="851"/>
        <w:rPr/>
      </w:pPr>
      <w:r>
        <w:rPr>
          <w:rFonts w:cs="Times New Roman" w:ascii="Times New Roman" w:hAnsi="Times New Roman"/>
          <w:sz w:val="28"/>
          <w:szCs w:val="28"/>
        </w:rPr>
        <w:t xml:space="preserve">7.8. Родители (законные представители) несут ответственность за достоверность и полноту представленных сведений и документов. </w:t>
      </w:r>
    </w:p>
    <w:sectPr>
      <w:headerReference w:type="default" r:id="rId2"/>
      <w:headerReference w:type="first" r:id="rId3"/>
      <w:type w:val="nextPage"/>
      <w:pgSz w:w="11906" w:h="16838"/>
      <w:pgMar w:left="1418" w:right="68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cademy">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9430"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519430" cy="28384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pt;height:22.3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Academy;Times New Roman" w:hAnsi="Academy;Times New Roman" w:cs="Academy;Times New Roman"/>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rFonts w:ascii="Tahoma" w:hAnsi="Tahoma" w:cs="Tahoma"/>
      <w:sz w:val="16"/>
      <w:szCs w:val="16"/>
    </w:rPr>
  </w:style>
  <w:style w:type="character" w:styleId="2">
    <w:name w:val=" Знак Знак2"/>
    <w:qFormat/>
    <w:rPr>
      <w:rFonts w:ascii="TimesDL;Times New Roman" w:hAnsi="TimesDL;Times New Roman" w:cs="TimesDL;Times New Roman"/>
      <w:sz w:val="24"/>
    </w:rPr>
  </w:style>
  <w:style w:type="character" w:styleId="Style14">
    <w:name w:val="Знак примечания"/>
    <w:qFormat/>
    <w:rPr>
      <w:sz w:val="16"/>
      <w:szCs w:val="16"/>
    </w:rPr>
  </w:style>
  <w:style w:type="character" w:styleId="1">
    <w:name w:val=" Знак Знак1"/>
    <w:qFormat/>
    <w:rPr>
      <w:rFonts w:ascii="TimesDL;Times New Roman" w:hAnsi="TimesDL;Times New Roman" w:cs="TimesDL;Times New Roman"/>
    </w:rPr>
  </w:style>
  <w:style w:type="character" w:styleId="Style15">
    <w:name w:val=" Знак Знак"/>
    <w:qFormat/>
    <w:rPr>
      <w:rFonts w:ascii="TimesDL;Times New Roman" w:hAnsi="TimesDL;Times New Roman" w:cs="TimesDL;Times New Roman"/>
      <w:b/>
      <w:bCs/>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sz w:val="28"/>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rFonts w:ascii="Helvetica" w:hAnsi="Helvetica" w:cs="Helvetica"/>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0" w:after="0"/>
      <w:ind w:firstLine="709"/>
    </w:pPr>
    <w:rPr>
      <w:rFonts w:ascii="Academy;Times New Roman" w:hAnsi="Academy;Times New Roman" w:cs="Academy;Times New Roman"/>
      <w:color w:val="008080"/>
      <w:sz w:val="28"/>
    </w:rPr>
  </w:style>
  <w:style w:type="paragraph" w:styleId="Style16">
    <w:name w:val="Знак"/>
    <w:basedOn w:val="Normal"/>
    <w:qFormat/>
    <w:pPr>
      <w:spacing w:lineRule="exact" w:line="240" w:before="0" w:after="160"/>
      <w:ind w:left="720" w:hanging="720"/>
    </w:pPr>
    <w:rPr>
      <w:rFonts w:ascii="Verdana" w:hAnsi="Verdana" w:cs="Verdana"/>
      <w:sz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сентябрь.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38:00Z</dcterms:created>
  <dc:creator>User</dc:creator>
  <dc:description/>
  <cp:keywords/>
  <dc:language>en-US</dc:language>
  <cp:lastModifiedBy>Пользователь</cp:lastModifiedBy>
  <cp:lastPrinted>2020-06-30T10:02:00Z</cp:lastPrinted>
  <dcterms:modified xsi:type="dcterms:W3CDTF">2020-09-22T09:38:00Z</dcterms:modified>
  <cp:revision>2</cp:revision>
  <dc:subject/>
  <dc:title>ПРЕДСТАВИТЕЛЬНОЕ СОБРАНИЕ</dc:title>
</cp:coreProperties>
</file>