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МКОУ «Ольховатская средняя общеобразовательная школа» 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_AlgeriusNr" w:hAnsi="a_AlgeriusNr" w:eastAsia="Times New Roman" w:cs="a_AlgeriusNr"/>
          <w:b/>
          <w:b/>
          <w:color w:val="FF0000"/>
          <w:sz w:val="144"/>
          <w:szCs w:val="36"/>
          <w:lang w:eastAsia="ru-RU"/>
        </w:rPr>
      </w:pPr>
      <w:r>
        <w:rPr>
          <w:rFonts w:eastAsia="Times New Roman" w:cs="a_AlgeriusNr" w:ascii="a_AlgeriusNr" w:hAnsi="a_AlgeriusNr"/>
          <w:b/>
          <w:color w:val="FF0000"/>
          <w:sz w:val="144"/>
          <w:szCs w:val="36"/>
          <w:lang w:eastAsia="ru-RU"/>
        </w:rPr>
        <w:t>ПРОЕКТ-АКЦ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a_AlgeriusNr" w:hAnsi="a_AlgeriusNr" w:eastAsia="Times New Roman" w:cs="a_AlgeriusNr"/>
          <w:b/>
          <w:b/>
          <w:color w:val="002060"/>
          <w:sz w:val="96"/>
          <w:szCs w:val="32"/>
          <w:lang w:eastAsia="ru-RU"/>
        </w:rPr>
      </w:pPr>
      <w:r>
        <w:rPr>
          <w:rFonts w:eastAsia="Times New Roman" w:cs="a_AlgeriusNr" w:ascii="a_AlgeriusNr" w:hAnsi="a_AlgeriusNr"/>
          <w:b/>
          <w:color w:val="002060"/>
          <w:sz w:val="96"/>
          <w:szCs w:val="32"/>
          <w:lang w:eastAsia="ru-RU"/>
        </w:rPr>
        <w:t xml:space="preserve">«Подари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_AlgeriusNr" w:hAnsi="a_AlgeriusNr" w:eastAsia="Times New Roman" w:cs="a_AlgeriusNr"/>
          <w:b/>
          <w:b/>
          <w:color w:val="002060"/>
          <w:sz w:val="96"/>
          <w:szCs w:val="32"/>
          <w:lang w:eastAsia="ru-RU"/>
        </w:rPr>
      </w:pPr>
      <w:r>
        <w:rPr>
          <w:rFonts w:eastAsia="Times New Roman" w:cs="a_AlgeriusNr" w:ascii="a_AlgeriusNr" w:hAnsi="a_AlgeriusNr"/>
          <w:b/>
          <w:color w:val="002060"/>
          <w:sz w:val="96"/>
          <w:szCs w:val="32"/>
          <w:lang w:eastAsia="ru-RU"/>
        </w:rPr>
        <w:t xml:space="preserve">книгу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_AlgeriusNr" w:ascii="a_AlgeriusNr" w:hAnsi="a_AlgeriusNr"/>
          <w:b/>
          <w:color w:val="002060"/>
          <w:sz w:val="96"/>
          <w:szCs w:val="32"/>
          <w:lang w:eastAsia="ru-RU"/>
        </w:rPr>
        <w:t>библиотек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азработала: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гузова Т.В.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рь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  шко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 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призвана привлечь максимальное число учащихся к поддержке библиотеки школы, способствовать распространению идеи ценности детского чтения как важнейшего средства интеллектуального и духовного развития подрастающего поколе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фонд библиотеки школы книгами для детского чтения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школьного самоуправления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мений последовательного решения пробл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ащие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еся школы, родители,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02.16 – 20.02.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73"/>
        <w:gridCol w:w="2307"/>
        <w:gridCol w:w="234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 умению организовывать и проводить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деятельность: плакаты, объявления, беседа в класс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чёт подаренных кни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даренных книг в библиотеку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16 – 20.02.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подготовка сертификатов и дипломов, 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ый щедрый класс»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щедрый участник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индивидуально и по классам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олучают диплом. Каждый, принявший участие в акции, получает сертификат участник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в ходе акции книги передаются в библиотеку школы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ицкий А.В. Библиотечный проект и его успешная реализация в школьной и детской библиотеке: школа библиотечного лидерства// Библиотека в школе, № 17-24, 2007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ов В. М. Самоуправление школьников.-3-е изд.,доп.и перераб.-М.:Просвещение,1981.-20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</w:t>
      </w:r>
    </w:p>
    <w:sectPr>
      <w:type w:val="nextPage"/>
      <w:pgSz w:w="11906" w:h="16838"/>
      <w:pgMar w:left="1418" w:right="1416" w:gutter="0" w:header="0" w:top="1276" w:footer="0" w:bottom="15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lgeriusNr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4F000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color w:val="4F0000"/>
      <w:kern w:val="2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5:00Z</dcterms:created>
  <dc:creator>Пользователь</dc:creator>
  <dc:description/>
  <cp:keywords/>
  <dc:language>en-US</dc:language>
  <cp:lastModifiedBy>Татьяна</cp:lastModifiedBy>
  <dcterms:modified xsi:type="dcterms:W3CDTF">2016-02-12T09:40:00Z</dcterms:modified>
  <cp:revision>4</cp:revision>
  <dc:subject/>
  <dc:title>Муниципальное бюджетное общеобразовательное учреждение</dc:title>
</cp:coreProperties>
</file>