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pacing w:before="0" w:after="40"/>
        <w:ind w:left="-425" w:hanging="0"/>
        <w:jc w:val="center"/>
        <w:rPr/>
      </w:pPr>
      <w:r>
        <w:rPr>
          <w:b/>
          <w:sz w:val="28"/>
          <w:szCs w:val="28"/>
        </w:rPr>
        <w:t xml:space="preserve">педагогического совета </w:t>
        <w:br/>
        <w:t xml:space="preserve">муниципального казенного общеобразовательного учреждения </w:t>
        <w:br/>
        <w:t xml:space="preserve">«Ольховатская средняя общеобразовательная школа» </w:t>
      </w:r>
    </w:p>
    <w:p>
      <w:pPr>
        <w:pStyle w:val="Normal"/>
        <w:spacing w:before="0" w:after="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before="0" w:after="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едагогическому работнику </w:t>
      </w:r>
    </w:p>
    <w:p>
      <w:pPr>
        <w:pStyle w:val="Normal"/>
        <w:spacing w:before="0" w:after="12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ьеву Василию Викторовичу</w:t>
      </w:r>
    </w:p>
    <w:p>
      <w:pPr>
        <w:pStyle w:val="Normal"/>
        <w:spacing w:before="0" w:after="120"/>
        <w:ind w:left="-426" w:right="-1" w:hanging="0"/>
        <w:jc w:val="center"/>
        <w:rPr/>
      </w:pPr>
      <w:r>
        <w:rPr>
          <w:b/>
          <w:sz w:val="28"/>
          <w:szCs w:val="28"/>
        </w:rPr>
        <w:t xml:space="preserve">высшей  квалификационной категории </w:t>
        <w:br/>
        <w:t>по должности «Учитель» в форме льготной процедуры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бьев Василий Викторович, 1968 г. рождения,  учитель физики и информатики, высшая квалификационная категория (2009 г.),  стаж работы в данной должности 20 лет. Окончил Курский Государственный педагогический институт в 1993 г. по специальности «математика со специализацией по физике», должность -  учитель математики и физики средней школы. Награжден нагрудным знаком «Почетный работник общего образования РФ» (2008 г.), является победителем конкурса на получение денежного поощрения лучшими учителями России в рамках ПНПО в 2009 г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Методическая проблема – Формирование информационно-коммуникативных компетенций у старшеклассников на уроках физики и информа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сложилась непростая ситуация, связанная с понижением качества обученности учащихся, причиной которой является низкий  демографический уровень в сельской местности в результате  оттока молодежи из села в город.  В итоге  - в селе  повышенный процент неблагополучных семей, у которых  сложилась низкая  заинтересованность в качественной подготовке ребенка к учебе.  Фактически отсутствуют  дети, имеющие повышенную мотивацию к изучению предметов естественно-математического цикла на высоком уровне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уровень качества знаний  по преподаваемым предметам у Василия Викторовича, благодаря использованию современных образовательных и информационно-коммуникационных  технологий, организации индивидуальной  работы с учащимися как на уроке, так и во внеурочной деятельности остается на высоком уровне (65%), хотя по вышеуказанным причинам имеется некоторое уменьшение качества знаний в 2012-2013 уч. году.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36"/>
        <w:gridCol w:w="889"/>
        <w:gridCol w:w="889"/>
        <w:gridCol w:w="889"/>
        <w:gridCol w:w="889"/>
        <w:gridCol w:w="736"/>
      </w:tblGrid>
      <w:tr>
        <w:trPr>
          <w:trHeight w:val="3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зультаты учебной деятельности обучающихся (воспитанников) и их динамика:</w:t>
            </w:r>
          </w:p>
        </w:tc>
      </w:tr>
      <w:tr>
        <w:trPr>
          <w:trHeight w:val="141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инамика уровня обученности </w:t>
            </w:r>
          </w:p>
          <w:p>
            <w:pPr>
              <w:pStyle w:val="Style16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учаемых за последние 3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учебный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лас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обучае-м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качества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0-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3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1-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3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2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Стоить отметить, что по каждому классу за последние три года обучения динамка качества знаний положительна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36"/>
        <w:gridCol w:w="889"/>
        <w:gridCol w:w="889"/>
        <w:gridCol w:w="889"/>
        <w:gridCol w:w="889"/>
        <w:gridCol w:w="736"/>
      </w:tblGrid>
      <w:tr>
        <w:trPr>
          <w:trHeight w:val="3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зультаты учебной деятельности обучающихся (воспитанников) и их динамика:</w:t>
            </w:r>
          </w:p>
        </w:tc>
      </w:tr>
      <w:tr>
        <w:trPr>
          <w:trHeight w:val="141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инамика уровня обученности </w:t>
            </w:r>
          </w:p>
          <w:p>
            <w:pPr>
              <w:pStyle w:val="Style16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учаемых за последние 3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учебный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лас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обучае-м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качества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0-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1-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2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36"/>
        <w:gridCol w:w="889"/>
        <w:gridCol w:w="889"/>
        <w:gridCol w:w="889"/>
        <w:gridCol w:w="889"/>
        <w:gridCol w:w="736"/>
      </w:tblGrid>
      <w:tr>
        <w:trPr>
          <w:trHeight w:val="3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зультаты учебной деятельности обучающихся (воспитанников) и их динамика:</w:t>
            </w:r>
          </w:p>
        </w:tc>
      </w:tr>
      <w:tr>
        <w:trPr>
          <w:trHeight w:val="141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инамика уровня обученности </w:t>
            </w:r>
          </w:p>
          <w:p>
            <w:pPr>
              <w:pStyle w:val="Style16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учаемых за последние 3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учебный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лас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обучае-м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качества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0-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1-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2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736"/>
        <w:gridCol w:w="889"/>
        <w:gridCol w:w="889"/>
        <w:gridCol w:w="889"/>
        <w:gridCol w:w="889"/>
        <w:gridCol w:w="736"/>
      </w:tblGrid>
      <w:tr>
        <w:trPr>
          <w:trHeight w:val="3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зультаты учебной деятельности обучающихся (воспитанников) и их динамика:</w:t>
            </w:r>
          </w:p>
        </w:tc>
      </w:tr>
      <w:tr>
        <w:trPr>
          <w:trHeight w:val="141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Динамика уровня обученности </w:t>
            </w:r>
          </w:p>
          <w:p>
            <w:pPr>
              <w:pStyle w:val="Style16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учаемых за последние 3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учебный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лас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обучае-м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% качества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0-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1-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2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Эти результаты достигнуты благодаря тому, что в</w:t>
      </w:r>
      <w:r>
        <w:rPr>
          <w:sz w:val="28"/>
          <w:szCs w:val="28"/>
        </w:rPr>
        <w:t xml:space="preserve"> своей работе  учитель использует  различные приемы, методы и формы организации учебной деятельности: семинары, практические занятия, уроки–лекции, деловые игры,  проектно-исследовательские, а также интерактивные способы обучения. Василий Викторович использует в работе различные творческие задания, которые он составляет сам. Все это способствует формированию у обучающихся современной физической картины мира, практическому применению добытых знаний. В основе учебной работы учителя лежит не накопление констатирующих фактов из области науки, а нахождение таких способов работы, при которых обучающиеся сами могли получать знания из различных источников и выбирать из них главное, анализируя свою работ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ется на уроках интерактивный аппаратно-программный комплекс. В 2013 году Василий Викторович участвовал в областном конкурсе «Интерактивные технологии в образовании. Интерактивные доски» и  стал его финалис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активно распространяет и обобщает собственный опыт по методической проблеме «Формирование информационно-коммуникативных компетенций у старшеклассников на уроках». По этому направлению организует семинары РМО учителей физики и информатики,  проводит открытые уроки, делает доклады, оказывает методическую помощь учителям физики и информатики 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выступает с лекциями перед слушателями курсов повышения квалификации КИНПО (ПКиПП)СОО,  принимает участие в областных межрегиональных конференциях: «Духовно-нравственное воспитание учащихся в процессе преподавания предметов естественно-математического цикла», «Формирование ключевых компетенций обучающихся средствами учебных предметов естественно-математического цикла» публикует статьи по своей методической проблеме в сборниках статей, выпускаемых КИНПО (ПКиПП)СО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тенциал учителя является востребованным как  на муниципальном, так и региональном уровне.  Василий Викторович – руководитель РМО учителей информатики, постоянный член жюри </w:t>
      </w:r>
      <w:r>
        <w:rPr>
          <w:sz w:val="28"/>
        </w:rPr>
        <w:t>2 этапа Всероссийской олимпиады школьников по физике</w:t>
      </w:r>
      <w:r>
        <w:rPr>
          <w:sz w:val="28"/>
          <w:szCs w:val="28"/>
        </w:rPr>
        <w:t>,  является экспертом аттестационной комиссии по физике в Поныровском района с 2011 года,  эксперт региональной комиссии по проверке части «С» ЕГЭ по информатике и ИКТ с 200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участвует в мероприятиях федерального уровня: Федеральный конкурс проектов учителей, применяющих новые информационные технологии в учебной работе  по теме «На направлении главного удара» (Экскурсия по местам ожесточенных боев Северного фаса Курской дуги); общероссийский конкурс «Педагогические идеи и технологии на уроках естественно-научного цикла с применением ИК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ием Викторовичем был опубликован авторский материал во Всероссийском  образовательном интернет-издании «</w:t>
      </w:r>
      <w:r>
        <w:rPr>
          <w:sz w:val="28"/>
          <w:szCs w:val="28"/>
          <w:lang w:val="en-US"/>
        </w:rPr>
        <w:t>Razvitium</w:t>
      </w:r>
      <w:r>
        <w:rPr>
          <w:sz w:val="28"/>
          <w:szCs w:val="28"/>
        </w:rPr>
        <w:t>» (г. Санкт-Петербург»  по методической пробл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вышает свой профессиональный уровень,  является слушателем  курсов профессиональной  переподготовки на базе КИНПО (ПКиПП)СОО по проблеме «Теория и методика обучения информатике и ИКТ» (2012-2014гг). В 2009 году  прошел обучение в НОУ ДПО «Институт «АйТи» по программе «Установка и администрирование пакета свободного программного обеспечения» в форме дистанционно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силий Викторович награжден благодарственным письмом администрации Поныровского района «За высокие показатели в работе и конкретный вклад в социально-экономическое развитие Поныровского  района» (2009 г);  Главой Поныровского района дипломом «За плодотворное сотрудничество и вклад в развитие молодежного движения» (2012 г); </w:t>
      </w:r>
    </w:p>
    <w:p>
      <w:pPr>
        <w:pStyle w:val="TextBodyIndent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педагогический совет МКОУ «Ольховатская средняя общеобразовательная школа» (протокол № 3 от 10.01.2014 г.) ходатайствует о присвоении Воробьеву Василию Викторовичу, учителю физики и информатики высшей категории по должности «Учитель» в форме льготной процедуры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едагогического совета </w:t>
        <w:br/>
        <w:t xml:space="preserve">МКОУ «Ольховатская средняя общеобразовательная школа»           И.В. Бирюкова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Секретарь педагогического совета </w:t>
        <w:br/>
        <w:t xml:space="preserve">МКОУ «Ольховатская средняя общеобразовательная школа»           В.В. Воробьев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Методист</dc:creator>
  <dc:description/>
  <cp:keywords/>
  <dc:language>en-US</dc:language>
  <cp:lastModifiedBy>Учитель</cp:lastModifiedBy>
  <cp:lastPrinted>2014-01-16T09:32:00Z</cp:lastPrinted>
  <dcterms:modified xsi:type="dcterms:W3CDTF">2014-01-16T06:34:00Z</dcterms:modified>
  <cp:revision>15</cp:revision>
  <dc:subject/>
  <dc:title/>
</cp:coreProperties>
</file>